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保温现场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保温现场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榆林化学化工园区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相关</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16T02:50:3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