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衬环、管箱加工（</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衬环、管箱加工（</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16T07:55:2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