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索普股份西片区大修醋酸厂换热器清洗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2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7.03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7.10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没有名字</cp:lastModifiedBy>
  <cp:lastPrinted>2023-03-24T16:02:00Z</cp:lastPrinted>
  <dcterms:modified xsi:type="dcterms:W3CDTF">2024-07-04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