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执行器线路板</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执行器线路板</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器线路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N121146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器线路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N2211463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器线路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N3211466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生产厂家：重庆川仪，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5T07:30: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