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消防水管维修</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消防水管维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1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8-21T05:24:06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