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金属套管</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9202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金属套管</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92023</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相关设备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8-21T00:51:58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